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rFonts w:eastAsia="Trebuchet MS" w:cs="Trebuchet MS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LEGATO “A”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VISO ESPLORATIVO PER ACQUISIZIONE DI FORNITURE E SERVIZI CON CARATTERE DI ESCLUSIVITA’ / INFUNGIBILITA’ DEGLI IMPIANTI TECNOLOGICI PER L’ANNO 2018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vviso pubblicato il 08/11/2017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Manifestazione di interess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ato a _________________________________________(_____) il 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miciliato per la carica ove appresso, in qualità di </w:t>
      </w:r>
      <w:r>
        <w:rPr>
          <w:sz w:val="14"/>
          <w:szCs w:val="14"/>
        </w:rPr>
        <w:t xml:space="preserve">1 </w:t>
      </w:r>
      <w:r>
        <w:rPr>
          <w:sz w:val="22"/>
          <w:szCs w:val="22"/>
        </w:rPr>
        <w:t>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ella impresa 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on sede in _______________________________(_____), Via 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ienamente consapevole della responsabilità penale cui va incontro, ai sensi e per gli effetti dell’art. 76 D.P.R. 28 dicembre 2000, n. 445, in caso di dichiarazioni mendaci o di formazione, esibizione o uso di atti falsi ovvero di atti contenenti dati non più rispondenti a verità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anifesta il proprio interesse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 partecipare all’indagine di mercato indetta dall’ASL AL  e finalizzata alla procedura negoziata, ovvero all’affidamento diretto, delle </w:t>
      </w:r>
      <w:r>
        <w:rPr>
          <w:b/>
          <w:bCs/>
          <w:sz w:val="22"/>
          <w:szCs w:val="22"/>
        </w:rPr>
        <w:t xml:space="preserve">FORNITURE E SERVIZI CON CARATTERE DI ESCLUSIVITA’ / INFUNGIBILITA’ DEGLI IMPIANTI TECNOLOGICI PER L’ANNO 2018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CODICE DI RAGGRUPPAMENTO DI INTERESSE 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872"/>
        <w:gridCol w:w="2976"/>
        <w:gridCol w:w="209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codici</w:t>
            </w:r>
          </w:p>
          <w:p>
            <w:pPr>
              <w:pStyle w:val="Default"/>
              <w:rPr/>
            </w:pPr>
            <w:r>
              <w:rPr/>
              <w:t>raggruppament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IMPIA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MARCA/MODELL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LOCALITA’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, li 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IMBRO E FIRMA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/>
      </w:pPr>
      <w:r>
        <w:rPr/>
        <w:t>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rebuchet MS" w:hAnsi="Trebuchet MS" w:eastAsia="SimSun" w:cs="Trebuchet MS"/>
      <w:color w:val="000000"/>
      <w:sz w:val="24"/>
      <w:szCs w:val="24"/>
      <w:lang w:val="it-IT" w:eastAsia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29:00Z</dcterms:created>
  <dc:creator>Utente</dc:creator>
  <dc:description/>
  <dc:language>en-US</dc:language>
  <cp:lastModifiedBy>Utente</cp:lastModifiedBy>
  <dcterms:modified xsi:type="dcterms:W3CDTF">2016-11-22T07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